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ozofskoga fakulte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eučilišta Josipa Jurja Strossmayera u Osijek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000 Osij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Ksenija Švarc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Cara Hadrijana 13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31 000 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psis doktorskoga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AUMA NEOKOLONIJALIZMA U SUVREMENIM INDOANGLIJSKIM ROMANIMA 1980–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je: filolog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a: teorija i povijest knjiže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doanglijski romani su romani indijskih autora pisani engleskim jezikom. Ti su romani od samih svojih početaka govorili o Indiji i njezinoj aktualnoj stvarnosti, a njihovi su autori bili relevantni čimbenici indijskog kulturnog života, kako u doba britanskog imperija, tako i u postimperijalnom razdoblju. Međutim, najveću afirmaciju indoanglijski roman doživio je 1981. godine kada je objavljen roman </w:t>
      </w:r>
      <w:r>
        <w:rPr>
          <w:i/>
          <w:iCs/>
          <w:sz w:val="28"/>
          <w:szCs w:val="28"/>
        </w:rPr>
        <w:t xml:space="preserve">Djeca ponoći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Midnight's Children</w:t>
      </w:r>
      <w:r>
        <w:rPr>
          <w:sz w:val="28"/>
          <w:szCs w:val="28"/>
        </w:rPr>
        <w:t>) Salmana Rushdieja, koji je iste godine osvojio nagradu Booker za najbolju knjigu te pokrenuo lavinu takozvanog postmodernog indoanglijskog roma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zdavanje tog romana, koji se bavi temom međusobne povezanosti ljudskog života i sudbine zemlje, koincidiralo je s velikim ekonomskim promjenama u Indiji i ostatku Trećeg svijeta. Nakon globalne krize sedamdesetih godina 20. stoljeća, u osamdesetima dolazi do novog uzleta transnacionalnog kapitalizma i povećanog širenja pogona najvećih multinacionalnih kompanija po zemljama jugoistočne Azije i ostatka Trećeg svijeta u kojima je radna snaga jeftinija, sirovine dostupnije, a zakoni popustljiviji prema stranom kapitalu. Sedamdesete su u tim zemljama bile obilježene nestašicom hrane i osnovnih sredstava za život koje su njihove vlade kompenzirale zajmovima Svjetske banke i ostalih financijskih organizacija. Posljedica toga je da su ove zemlje osamdesete godine dočekale u dugovima iz kojih se neće same izvući. Kompanije, koje su sve više osvajale teritorije bivših kolonija, često su pogubno utjecale na lokalno stanovništvo, njihov okoliš i kulturu, za što postoje brojni primjeri i u samoj Indiji: eksplozija otrovnog plina u pogonu Union Carbidea u Bhopalu 1984, premještanje stanovništva iz Narmadske doline zbog gradnje velikog broja brana, otvaranje </w:t>
      </w:r>
      <w:r>
        <w:rPr>
          <w:i/>
          <w:iCs/>
          <w:sz w:val="28"/>
          <w:szCs w:val="28"/>
        </w:rPr>
        <w:t>sweatshopova</w:t>
      </w:r>
      <w:r>
        <w:rPr>
          <w:sz w:val="28"/>
          <w:szCs w:val="28"/>
        </w:rPr>
        <w:t xml:space="preserve"> u kojima radnici za minimalnu plaću proizvode odjeću i obuću za zapadno tržiš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ipoteza rada je da se indoanglijski romani, nastali u posljednjih tridesetak godina, odlikuju izrazito subverzivnim stavom prema tim pojavama u indijskom društvu, opisujući dominantne teme traume nastale promjenama u pojedincu, njegovu okolišu i kulturi, uzrokovane neokolonijalizmom i globalizacijom. Tako indoanglijski romani od osamdesetih godina 20. stoljeća do danas sve više postaju borbena polja antiglobalizma i antiimperijalizma. U njima se, kroz rasvjetljavanje principa, procesa i mehanizama globalizacije i neokolonijalizma kroz traume pojedinačnih ljudi uzrokovane promjenom njihova okoliša i kulture, kao i njih samih, otkrivaju i kritiziraju okrutnosti globalnog kapitalizma i neokolonijalizma te budi svijest Sjevera odnosno Zapada o njegovu pogubnom utjecaju na Jug, tj. Ist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ORIJSKA PODLOGA I AKTUALNE RELEVANTNE SPOZNAJ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 će se temeljit na postkolonijalnoj teoriji, čiji je začetnik Edward W. Said koji je 1978. godine objavio djelo </w:t>
      </w:r>
      <w:r>
        <w:rPr>
          <w:i/>
          <w:iCs/>
          <w:sz w:val="28"/>
          <w:szCs w:val="28"/>
        </w:rPr>
        <w:t>Orijentalizam</w:t>
      </w:r>
      <w:r>
        <w:rPr>
          <w:sz w:val="28"/>
          <w:szCs w:val="28"/>
        </w:rPr>
        <w:t>, jedan od ključnih tekstova postkolonijalizma. Osnovna tema ovoga djela jest opreka između Zapada i Istoka, a Said ukazuje na pogrešnu percepciju Istoka koja je godinama služila kao sredstvo potčinjavanja i opravdanje za kolonizaciju. Početkom osamdesetih godina na sveučilištima u Americi i Velikoj Britaniji pojavljuje se kritična masa intelektualaca poteklih iz koloniziranih zemalja koji, slijedeći Saida, počinju kritički analizirati neka od najvećih djela zapadnog kanona s aspekta odnosa moći između kolonizatorske i kolonizirane kulture te njezina očitovanja u umjetnosti. To dovodi do procvata postkolonijalne teorije u kojoj se najviše ističe «velika trojka»: Edward W. Said, Gayatri Chakravorty Spivak i Homi K. Bhabha. Uz radove glavnih predstavnika, koristit ću i radove drugih teoretičara postkolonijalne kritike (Frantz Fanon, Bill Ashcroft, Elleke Boehmer, Leela Gandhi, Ania Loomba, Gareth Griffiths, Helen Tiffin i Robert Young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 proučavanje teme važni su i radovi o teoriji globalizacije i kulturološke studije Rolanda Robertsona, Richarda P. Applebauma, Williama I. Robinsona, Noama Chomskog, Michaela Hardta i Antonija Negrija, kao i autoreferencijalni tekstovi samih pisaca, eseji i članci Salmana Rushdieja, Arundhati Roy i Shashi Tharo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AKTIČNA PRIMJENJIVOST SPOZN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učavanjem traume kao izravne posljedice promjena uzrokovanih neokolonijalizmom i globalizacijom u romanima indoanglijskih autora moguće je doći do važnih spoznaja doživljavanja neokolonijalizma općenito pa tako i na hrvatskim prostorima, koji se također mijenjaju pod utjecajem stranog kapitala i multinacionalnih kompanija te ulaze u eru tranzicijskog globalnog kapitaliz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ŽE PODRUČJE RADA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bog obimne književne produkcije Indije, a posebice one napisane na engleskom jeziku, u radu će se analizirati romani nastali između 1980. i prvih godina 21. stoljeća, koji se bave temama kolonijalizma, imperijalizma, neokolonijalizma i globalizacije u Indiji te njihovim učincima, kako na indijsko društvo tako i na društvo kolonizatora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Autori romana rođeni su na području Indije, u godini njezine neovisnosti (1947) ili nakon, imaju jednog ili oba roditelja Indijca, a u Indiji su proveli bar prvih petnaestak godina života ili cio život, pišu na engleskom, a njihov je rad postao relevantna književna činjenica, kako u Indiji tako i izvan nje (dobitnici su međunarodnih i/ili lokalnih nagrada, imaju važan kritički odjek, uključeni su u antologije i slično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Uz djela začetnika i najreprezentativnijeg autora Salmana Rushdieja, </w:t>
      </w:r>
      <w:r>
        <w:rPr>
          <w:bCs/>
          <w:i/>
          <w:iCs/>
          <w:sz w:val="28"/>
          <w:szCs w:val="28"/>
        </w:rPr>
        <w:t xml:space="preserve">Midnight's Children </w:t>
      </w:r>
      <w:r>
        <w:rPr>
          <w:bCs/>
          <w:sz w:val="28"/>
          <w:szCs w:val="28"/>
        </w:rPr>
        <w:t xml:space="preserve">(1981; dobitnik nagrade Booker Prize for Fiction 1981, Booker of Bookers 1993, The Best of Booker 2008), </w:t>
      </w:r>
      <w:r>
        <w:rPr>
          <w:bCs/>
          <w:i/>
          <w:iCs/>
          <w:sz w:val="28"/>
          <w:szCs w:val="28"/>
        </w:rPr>
        <w:t>The Satanic Verses</w:t>
      </w:r>
      <w:r>
        <w:rPr>
          <w:bCs/>
          <w:sz w:val="28"/>
          <w:szCs w:val="28"/>
        </w:rPr>
        <w:t xml:space="preserve"> (1988), </w:t>
      </w:r>
      <w:r>
        <w:rPr>
          <w:bCs/>
          <w:i/>
          <w:iCs/>
          <w:sz w:val="28"/>
          <w:szCs w:val="28"/>
        </w:rPr>
        <w:t xml:space="preserve">The Moor's Last Sigh </w:t>
      </w:r>
      <w:r>
        <w:rPr>
          <w:bCs/>
          <w:sz w:val="28"/>
          <w:szCs w:val="28"/>
        </w:rPr>
        <w:t xml:space="preserve">(1995), </w:t>
      </w:r>
      <w:r>
        <w:rPr>
          <w:bCs/>
          <w:i/>
          <w:iCs/>
          <w:sz w:val="28"/>
          <w:szCs w:val="28"/>
        </w:rPr>
        <w:t xml:space="preserve">The Ground Beneath Her Feet </w:t>
      </w:r>
      <w:r>
        <w:rPr>
          <w:bCs/>
          <w:sz w:val="28"/>
          <w:szCs w:val="28"/>
        </w:rPr>
        <w:t xml:space="preserve">(1999), tu su i Arundhati Roy, </w:t>
      </w:r>
      <w:r>
        <w:rPr>
          <w:bCs/>
          <w:i/>
          <w:iCs/>
          <w:sz w:val="28"/>
          <w:szCs w:val="28"/>
        </w:rPr>
        <w:t xml:space="preserve">The God of Small Things </w:t>
      </w:r>
      <w:r>
        <w:rPr>
          <w:bCs/>
          <w:sz w:val="28"/>
          <w:szCs w:val="28"/>
        </w:rPr>
        <w:t xml:space="preserve">(1997; Booker Prize for Fiction 1997), Kiran Desai, </w:t>
      </w:r>
      <w:r>
        <w:rPr>
          <w:bCs/>
          <w:i/>
          <w:iCs/>
          <w:sz w:val="28"/>
          <w:szCs w:val="28"/>
        </w:rPr>
        <w:t>Hoollabaloo in the Guava Orchard</w:t>
      </w:r>
      <w:r>
        <w:rPr>
          <w:bCs/>
          <w:sz w:val="28"/>
          <w:szCs w:val="28"/>
        </w:rPr>
        <w:t xml:space="preserve"> (1998; Betty Trask Literary Award 1998) i </w:t>
      </w:r>
      <w:r>
        <w:rPr>
          <w:bCs/>
          <w:i/>
          <w:iCs/>
          <w:sz w:val="28"/>
          <w:szCs w:val="28"/>
        </w:rPr>
        <w:t xml:space="preserve">The Inheritance of Loss </w:t>
      </w:r>
      <w:r>
        <w:rPr>
          <w:bCs/>
          <w:sz w:val="28"/>
          <w:szCs w:val="28"/>
        </w:rPr>
        <w:t xml:space="preserve">(2006; Man Booker Prize), Aravind Adiga </w:t>
      </w:r>
      <w:r>
        <w:rPr>
          <w:bCs/>
          <w:i/>
          <w:iCs/>
          <w:sz w:val="28"/>
          <w:szCs w:val="28"/>
        </w:rPr>
        <w:t>The White Tiger</w:t>
      </w:r>
      <w:r>
        <w:rPr>
          <w:bCs/>
          <w:sz w:val="28"/>
          <w:szCs w:val="28"/>
        </w:rPr>
        <w:t xml:space="preserve"> (2008; Man Booker Prize 2008), Githa Hariharan, </w:t>
      </w:r>
      <w:r>
        <w:rPr>
          <w:bCs/>
          <w:i/>
          <w:iCs/>
          <w:sz w:val="28"/>
          <w:szCs w:val="28"/>
        </w:rPr>
        <w:t>In Times of Siege</w:t>
      </w:r>
      <w:r>
        <w:rPr>
          <w:bCs/>
          <w:sz w:val="28"/>
          <w:szCs w:val="28"/>
        </w:rPr>
        <w:t xml:space="preserve"> (2000; Commonwealth Writers Prize 1994), Upamanyu Chaterjee </w:t>
      </w:r>
      <w:r>
        <w:rPr>
          <w:bCs/>
          <w:i/>
          <w:iCs/>
          <w:sz w:val="28"/>
          <w:szCs w:val="28"/>
        </w:rPr>
        <w:t xml:space="preserve">English, August: An Indian Story </w:t>
      </w:r>
      <w:r>
        <w:rPr>
          <w:bCs/>
          <w:sz w:val="28"/>
          <w:szCs w:val="28"/>
        </w:rPr>
        <w:t xml:space="preserve">(1988) </w:t>
      </w:r>
      <w:r>
        <w:rPr>
          <w:bCs/>
          <w:i/>
          <w:iCs/>
          <w:sz w:val="28"/>
          <w:szCs w:val="28"/>
        </w:rPr>
        <w:t xml:space="preserve">i The Mammaries of the Welfare State </w:t>
      </w:r>
      <w:r>
        <w:rPr>
          <w:bCs/>
          <w:sz w:val="28"/>
          <w:szCs w:val="28"/>
        </w:rPr>
        <w:t xml:space="preserve">(2000; Sahitya Akademi Award 2005), Amitav Ghosh </w:t>
      </w:r>
      <w:r>
        <w:rPr>
          <w:bCs/>
          <w:i/>
          <w:iCs/>
          <w:sz w:val="28"/>
          <w:szCs w:val="28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Shadow Lines </w:t>
      </w:r>
      <w:r>
        <w:rPr>
          <w:bCs/>
          <w:sz w:val="28"/>
          <w:szCs w:val="28"/>
        </w:rPr>
        <w:t>(1990; Sahitya Akademi Award 1989)</w:t>
      </w:r>
      <w:r>
        <w:rPr>
          <w:bCs/>
          <w:i/>
          <w:iCs/>
          <w:sz w:val="28"/>
          <w:szCs w:val="28"/>
        </w:rPr>
        <w:t>, The Glass Palace</w:t>
      </w:r>
      <w:r>
        <w:rPr>
          <w:bCs/>
          <w:sz w:val="28"/>
          <w:szCs w:val="28"/>
        </w:rPr>
        <w:t xml:space="preserve"> (2000)</w:t>
      </w:r>
      <w:r>
        <w:rPr>
          <w:bCs/>
          <w:i/>
          <w:iCs/>
          <w:sz w:val="28"/>
          <w:szCs w:val="28"/>
        </w:rPr>
        <w:t xml:space="preserve"> The Hungry Tide </w:t>
      </w:r>
      <w:r>
        <w:rPr>
          <w:bCs/>
          <w:sz w:val="28"/>
          <w:szCs w:val="28"/>
        </w:rPr>
        <w:t xml:space="preserve">(2004; Padma Shri Award 2007), Vikram Seth, </w:t>
      </w:r>
      <w:r>
        <w:rPr>
          <w:bCs/>
          <w:i/>
          <w:iCs/>
          <w:sz w:val="28"/>
          <w:szCs w:val="28"/>
        </w:rPr>
        <w:t>A Suitable Boy</w:t>
      </w:r>
      <w:r>
        <w:rPr>
          <w:bCs/>
          <w:sz w:val="28"/>
          <w:szCs w:val="28"/>
        </w:rPr>
        <w:t xml:space="preserve"> (1993; Commonwealth Writers Prize 1994, Padma Shri Award 2007), Rohinton Mistry, </w:t>
      </w:r>
      <w:r>
        <w:rPr>
          <w:bCs/>
          <w:i/>
          <w:iCs/>
          <w:sz w:val="28"/>
          <w:szCs w:val="28"/>
        </w:rPr>
        <w:t xml:space="preserve">Such A Long Journey </w:t>
      </w:r>
      <w:r>
        <w:rPr>
          <w:bCs/>
          <w:sz w:val="28"/>
          <w:szCs w:val="28"/>
        </w:rPr>
        <w:t xml:space="preserve">(1991; Commonwealth Writers Prize 1992), </w:t>
      </w:r>
      <w:r>
        <w:rPr>
          <w:bCs/>
          <w:i/>
          <w:iCs/>
          <w:sz w:val="28"/>
          <w:szCs w:val="28"/>
        </w:rPr>
        <w:t>A Fine Balance</w:t>
      </w:r>
      <w:r>
        <w:rPr>
          <w:bCs/>
          <w:sz w:val="28"/>
          <w:szCs w:val="28"/>
        </w:rPr>
        <w:t xml:space="preserve"> (1996; Commonwealth Writers Prize 1996), </w:t>
      </w:r>
      <w:r>
        <w:rPr>
          <w:bCs/>
          <w:i/>
          <w:iCs/>
          <w:sz w:val="28"/>
          <w:szCs w:val="28"/>
        </w:rPr>
        <w:t>Family Matters</w:t>
      </w:r>
      <w:r>
        <w:rPr>
          <w:bCs/>
          <w:sz w:val="28"/>
          <w:szCs w:val="28"/>
        </w:rPr>
        <w:t xml:space="preserve"> (2002), Chitra Banerjee Divakaruni, </w:t>
      </w:r>
      <w:r>
        <w:rPr>
          <w:bCs/>
          <w:i/>
          <w:iCs/>
          <w:sz w:val="28"/>
          <w:szCs w:val="28"/>
        </w:rPr>
        <w:t xml:space="preserve">Queen of Dreams </w:t>
      </w:r>
      <w:r>
        <w:rPr>
          <w:bCs/>
          <w:sz w:val="28"/>
          <w:szCs w:val="28"/>
        </w:rPr>
        <w:t xml:space="preserve">(2004; The American Book Award 1995), Indra Sinha </w:t>
      </w:r>
      <w:r>
        <w:rPr>
          <w:bCs/>
          <w:i/>
          <w:iCs/>
          <w:sz w:val="28"/>
          <w:szCs w:val="28"/>
        </w:rPr>
        <w:t xml:space="preserve">Animal's People </w:t>
      </w:r>
      <w:r>
        <w:rPr>
          <w:bCs/>
          <w:sz w:val="28"/>
          <w:szCs w:val="28"/>
        </w:rPr>
        <w:t>(2007; Commonwealth Prize 2007)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Godine 1997. izašla je prva antologija indoanglijskog pisma </w:t>
      </w:r>
      <w:r>
        <w:rPr>
          <w:bCs/>
          <w:i/>
          <w:iCs/>
          <w:sz w:val="28"/>
          <w:szCs w:val="28"/>
        </w:rPr>
        <w:t>The Vintage Book of Indian Writing 1947–1997</w:t>
      </w:r>
      <w:r>
        <w:rPr>
          <w:bCs/>
          <w:sz w:val="28"/>
          <w:szCs w:val="28"/>
        </w:rPr>
        <w:t>, u koju su urednici Salman Rushdie i Elizabeth West uvrstili ulomke romana i kratke priče Upamanyu Chaterjeeja, Kiran Desai, Amitava Ghosha, Githe Hariharan, Arundhati Roy, Salmana Rushdieja i Vikrama Setha. Na taj je način odano priznanje njihovu radu, a objavljeni autori postali su relevantni i izvan granica Indij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ILJEVI ISTRAŽIVANJA I OČEKIVANI ZNANSTVENI DOPRINOS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ako se svijet sve više okreće univerzalnosti kulture i društva, potrebno je istražiti načine na koje se može očuvati identitet i oduprijeti pritiscima globalizacije. Rad će pokušat odgovoriti na pitanje što se događa s pojedincem, njegovim okolišem i kulturom pod pritiskom neokolonijalizma i globalizacije te pružiti modele za istraživanje tih fenomena u književnosti, posebice u tzv. «malim» književnostima. Mogući odgovor na to pitanje leži u pojmu hibridnosti, dvojnosti identiteta koloniziranog naroda kroz utjecaj kolonizatorove kulture na lokalnu kulturu, koji je u Indiji, kao i u svim postkolonijalnim društvima, jedna od početnih pozicija za istraživanje identiteta društva i pojedinca. Suvremeni indijski identitet oblikovan je kroz gotovo 350 godina kulturne hegemonije kolonizatora, a taj se proces nastavlja i danas putem globalizacije i univerzalizacije kulture. U indoanglijskim romanima taj se identitet očituje na tri načina, kroz tri kategorije likova. Prvi su likovi koje, kao glavna označnica identiteta, obilježava hibridnost u kojoj se očituju utjecaji indijske, ali i kolonizatorske kulture. Tim likovima suprotstavljeni su likovi anglofila, koji su uglavnom pripadnici starije generacije i više klase, obrazovani na engleskim sveučilištima te i danas veličaju sve englesko, a što ih, prema Ashcroftovoj formulaciji, čini većim Englezima od samih Engleza. Treća skupina likova obilježena je anglofobijom, uglavnom su pripadnici nižih kasta, a njihova potreba za očuvanjem identiteta vodi do veličanja indijstva i povremene eskalacije u vjerskom i kulturnom fundamentalizm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ažno je proučiti kako se hibridnost samih autora odražava na hibridnost likova. Također će se komparirati romani autora koji nisu napuštali tlo Indije, ili su ga napuštali samo radi školovanja, s autorima koji pripadaju indijskoj dijaspori. Istražit će se u čemu leže sličnosti, a u čemu razlike u njihovu viđenju procesa globalizacije i neokolonijalizacije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dan od ciljeva rada jest i upoznavanje indijske kulture za koju vlada velik interes, ali je on podložan raznim pomodnim slikama Indije. Ovakva bi studija pokazala da je suvremeno indijsko društvo u mnogim aspektima slično suvremenom hrvatskom društvu, koje je također izloženo pritiscima globalizacije i neokolonijalizma i suočeno s izazovom očuvanja vlastitog identiteta i opstojnosti kultu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ETODOLOŠKI POSTUP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radu ću analizirat suvremene indoanglijske romane i njihov odnos prema traumi neokolonijalizma kroz prizmu postkolonijalne teorije. Koristit će se metoda indukcije kako bi se iz pojedinačnih romana i njihovih likova došlo do općeg zaključka o tretiranju traume u indoanglijskim romanima, metodom analize i interpretacije pojedinih romana te komparacijom rezultata između autora koji i dalje žive na području Indije te onih koji pripadaju indijskoj dijaspori. Na koncu će se izvršiti klasifikacija vrsta odnosa prema traumi neokolonijalizma, koja će biti prikazana i kroz komparacijske, klasifikacijske i sintetske tab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RUKTURA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uvodnom poglavlju objasnit će se osnovni metodološki postupci, glavne teze i ciljevi rada te osnovne ideje pojedinih poglavlja. Drugi dio sastojat će se od okvira koji radu daje postkolonijalna teorija i teorija suvremene globalizacije, kao i kulturalni studiji. Zatim će uslijediti analize i interpretacije pojedinih djela u perspektivi traume koju doživljava pojedinac i njegova individualnost. Taj će dio biti podijeljen na četiri dijela – obitelj, tradicija, vjera i identitet. Analizirat će se i trauma promjene okoliša, posebice kroz opreku selo-grad-metropola-megalopolis, kao i kroz ekologiju. Analizirat će se utjecaj medija i tehnologije, prodavanje «američkog sna» indijskoj publici, jezik, životni stil i životni ciljevi. Nakon glavnog dijela uslijedit će klasifikacija dobivenih rezultata. Rad završava popisom primarne i sekundarne literature te sažecima na hrvatskom i engleskom jez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orica</w:t>
        <w:tab/>
        <w:tab/>
        <w:tab/>
        <w:tab/>
        <w:tab/>
        <w:tab/>
        <w:tab/>
        <w:tab/>
        <w:t>pristupnica</w:t>
      </w:r>
    </w:p>
    <w:p>
      <w:pPr>
        <w:pStyle w:val="Normal"/>
        <w:rPr/>
      </w:pPr>
      <w:r>
        <w:rPr>
          <w:sz w:val="28"/>
          <w:szCs w:val="28"/>
        </w:rPr>
        <w:t>dr. sc. Sanja Nikčević, izv. prof.</w:t>
        <w:tab/>
        <w:tab/>
        <w:tab/>
        <w:tab/>
        <w:t>Ksenija Švar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6:00Z</dcterms:created>
  <dc:creator>Milovan</dc:creator>
  <dc:description/>
  <dc:language>en-US</dc:language>
  <cp:lastModifiedBy>Milovan</cp:lastModifiedBy>
  <dcterms:modified xsi:type="dcterms:W3CDTF">2009-03-02T12:17:00Z</dcterms:modified>
  <cp:revision>2</cp:revision>
  <dc:subject/>
  <dc:title>23</dc:title>
</cp:coreProperties>
</file>